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  <w:u w:val="single"/>
        </w:rPr>
        <w:t>Владелец энергопринимающего устройства (физические лица, юридические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Условия оказания услуги (процесса): </w:t>
      </w:r>
      <w:r>
        <w:rPr>
          <w:u w:val="single"/>
        </w:rPr>
        <w:t>Наличие технологического присоединения к электрическим сетям ООО «Электросети»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Допуск потребителя в электроустано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Общий срок оказания услуги (процесса): </w:t>
      </w:r>
      <w:r>
        <w:rPr>
          <w:u w:val="single"/>
        </w:rPr>
        <w:t>в срок, указанный в запросе заявителя, или иной срок, согласованный с заявител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355"/>
        <w:gridCol w:w="4680"/>
        <w:gridCol w:w="1868"/>
        <w:gridCol w:w="1880"/>
        <w:gridCol w:w="3272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ост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о допуск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м запросе должны быть указа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квизиты и контактные данные лица, направившего запрос, включая номер телеф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сто нахождения пунктов контроля и учета количества и качества электрической энергии в отношении которых лицо, направившее запрос, имеет намерение получить допус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лагаемые дату и время осущест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в заявке действий, но не ранее 5 рабочих дней со дня ее направл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рабоч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со дня по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68 Основных по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ничных рынков электрической энер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тельства РФ от 4 мая 2012 г. № 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скриминаци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а к услугам по перед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азания этих услу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ных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а РФ от27 декабря 2004 г. №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у, направивш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ответ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до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в пун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сет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ая организация рассматривает письменное обращение и согласовывает дату допуска потребителя (уполномоченного представителя потребителя) в пункт контроля и учета количества и качества электрической энергии сетевой организации. В случае невозможности исполнения сет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такой заявки в предложенный в ней срок, сетевая организация обязана согласовать иные дату и врем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яется в письменной форме или по телефону (в случае невозм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 в указан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апросе дату и врем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5 рабочих дней с даты регистрации запрос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68 Основных по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х ры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тельства РФ от 4 мая 2012 г. № 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скриминаци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а к услугам по перед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азания этих услу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ных Постановл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тельства РФ от27 декабря 2004 г. №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в пун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и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сет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осуществляет допу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х представителей потребителей в пункты контроля и учета количества и качества электрической энергии расположенных на принадлежащих сетевой организации объектах электросетевого хозяйства.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рабочего места  (проведение организационных и технических мероприятий по электробезопасност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уска в пункты контроля количества и качества электрической энерг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лектроустанов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глас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явителем дату и врем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68 Основных по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ых ры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тельства РФ от 4 мая 2012 г. № 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5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скриминаци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а к услугам по передач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азания этих усл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РФ от27 декабря 2004 г. № 86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.</w:t>
      </w:r>
    </w:p>
    <w:sectPr>
      <w:type w:val="nextPage"/>
      <w:pgSz w:orient="landscape" w:w="16838" w:h="11906"/>
      <w:pgMar w:left="1620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5:00Z</dcterms:created>
  <dc:creator>Ispravnikov</dc:creator>
  <dc:description/>
  <dc:language>en-US</dc:language>
  <cp:lastModifiedBy>Пользователь Windows</cp:lastModifiedBy>
  <cp:lastPrinted>2015-03-30T11:08:00Z</cp:lastPrinted>
  <dcterms:modified xsi:type="dcterms:W3CDTF">2022-08-15T03:55:00Z</dcterms:modified>
  <cp:revision>3</cp:revision>
  <dc:subject/>
  <dc:title>Приложение N 1</dc:title>
</cp:coreProperties>
</file>